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12          Spring 2009                      Assigned Problems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tio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blem numb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9 od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odd, 17, 21, 25,26, 29, 39,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odd, 10, 13, 15, 19, 25,  34, 35, 37, 39, 43, 47, 49, 51, 52, 53, 59, 61, 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9 odd, 19, 21, 23, 31, 32, 35, 37, 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1 od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7, 11, 18,20, 25, 30, 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, 5, 9, 11, 21, 23, 41, 43, 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35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3 od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, 5, 11, 21, 24, 26, 27, 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10,11, 13, 15, 21, 23, 25, 27, 29,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, 9, 12, 13, 17, 25, 27, 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7, 18, 23-30 al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, 7, 9, 11, 15, 17, 21-25, 27, 31, 33 36, 44, 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5 odd, 19, 21, 33, 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3 odd,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31 odd, 14, 18,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, 13, 14, 16, 19-33 odd, 37, 39,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, 3, 7, 9, 13, 17,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, 6, 7, 17, 23, 27, 31, 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4, 5, 7, 13, 29, 31, 37, 39, 43, 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2:02:00Z</dcterms:created>
  <dc:creator>Marylou Zapf</dc:creator>
  <dc:description/>
  <dc:language>en-US</dc:language>
  <cp:lastModifiedBy>Marylou Zapf</cp:lastModifiedBy>
  <dcterms:modified xsi:type="dcterms:W3CDTF">2008-01-05T22:02:00Z</dcterms:modified>
  <cp:revision>2</cp:revision>
  <dc:subject/>
  <dc:title>Math 112          Spring 2008                      Assigned Problems</dc:title>
</cp:coreProperties>
</file>