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11   Recommended Homework Problems    Fall 2009</w:t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3,  5,  17,  19,  23,  25,  29-34,  37,  39,  57-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  15,  17,  19,  21-33 od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3,  4,  5,  9,  11,  17,  23,  25,  29, 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3,  4,  7,  11,  13,  15,  17,  25,  27,  31,  38,  50,  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  7-17 odd,  21,  23,  26,  29,  35,  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2,  3,  5,  9,  13-23 odd,  24,  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9 odd,  4,  14,  16,  23,  29,  31,  35,  37,  41,  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3,  4,  5,  8,  9,  11-15,  19,  23,  26,  27,  31,  33, 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1 odd,  35,  38,  41,  43,  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29 odd,  37,  39,  41,  42,  49,  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5 odd,  39,  41,  47,  51,  53,  57,  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odd,  13,  15,  19,  33, 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odd,  8,  15,  17,  19,  22, 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7 od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13 odd,  19,  23-29 od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17 odd,  21,  25,  27,  29,  30,  43,  45,  59,  61,  63,  69,  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5 odd,  39,  41,  45,  49,  50,  51,  53,  56,  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3,  7,  9,  11,  13,  17,  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2,  9,  17,  19,  23,  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3,  4,  5,  9,  13,  14,  23,  25,  27,  28,  31,  33, 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  5,  7,  11,  13,  15,  17,  19,  23,  27,  28,  31,  35,  43,  44,  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9 odd,  23, 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2,  7,  17,  19,  21,  29,  39,  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 9,  11,  17,  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3 odd,  18,  19, 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 4,  5,  7,  9, 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3 odd,  28,  31,  45,  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, 3, 9, 13,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7, 9, 13, 15, 19, 25, 27, 29, 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7 odd, 35, 37, 41, 43, 47, 49, 55, 57, 5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, 3-21 odd, 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49 od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1:21:00Z</dcterms:created>
  <dc:creator>dtjohn</dc:creator>
  <dc:description/>
  <dc:language>en-US</dc:language>
  <cp:lastModifiedBy>Zapf</cp:lastModifiedBy>
  <cp:lastPrinted>2008-08-23T17:19:00Z</cp:lastPrinted>
  <dcterms:modified xsi:type="dcterms:W3CDTF">2008-08-23T21:21:00Z</dcterms:modified>
  <cp:revision>2</cp:revision>
  <dc:subject/>
  <dc:title>Math 111 </dc:title>
</cp:coreProperties>
</file>