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h 103 Feedback</w:t>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If you have suggestions or ideas for Math 103 Precalculus, and would like to submit it anonymously, you may type directly on this form, print it out, and put it on my office door box (Jones 130).  I will always try to incorporate any concrete ideas that you have for the class (within reason, of course, I can't cancel the exams!).</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What suggestions do you have which might improve your learning during class meetings?  Please enter them below:</w:t>
      </w:r>
    </w:p>
    <w:p>
      <w:pPr>
        <w:pStyle w:val="Normal"/>
        <w:jc w:val="left"/>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02:00Z</dcterms:created>
  <dc:creator>Marylou Zapf</dc:creator>
  <dc:description/>
  <dc:language>en-US</dc:language>
  <cp:lastModifiedBy>Marylou Zapf</cp:lastModifiedBy>
  <dcterms:modified xsi:type="dcterms:W3CDTF">2008-01-05T22:02:00Z</dcterms:modified>
  <cp:revision>2</cp:revision>
  <dc:subject/>
  <dc:title>Math 112          Spring 2008                      Assigned Problems</dc:title>
</cp:coreProperties>
</file>