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Schedule of international summer school on quantum information theory</w:t>
      </w:r>
      <w:r>
        <w:rPr>
          <w:rFonts w:cs="SimSun;宋体" w:ascii="SimSun;宋体" w:hAnsi="SimSun;宋体"/>
          <w:b/>
          <w:bCs/>
          <w:sz w:val="28"/>
          <w:szCs w:val="21"/>
        </w:rPr>
        <w:t>—</w:t>
      </w:r>
      <w:r>
        <w:rPr>
          <w:b/>
          <w:bCs/>
          <w:sz w:val="28"/>
          <w:szCs w:val="21"/>
        </w:rPr>
        <w:t>Taiyuan 201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July  18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</m:oMath>
            <w:r>
              <w:rPr>
                <w:szCs w:val="21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uly  19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</m:oMath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uly  20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</m:oMath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uly  21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</m:oMath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July  22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p>
              </m:sSup>
            </m:oMath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fa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fa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fa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fas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fast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cturer: Chi-Kwong 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cturer: M</w:t>
            </w:r>
            <w:r>
              <w:rPr/>
              <w:t>ikio</w:t>
            </w:r>
            <w:r>
              <w:rPr/>
              <w:t xml:space="preserve"> N</w:t>
            </w:r>
            <w:r>
              <w:rPr/>
              <w:t>akah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cturer: Junde Wu(</w:t>
            </w:r>
            <w:r>
              <w:rPr>
                <w:szCs w:val="21"/>
              </w:rPr>
              <w:t>武俊德</w:t>
            </w:r>
            <w:r>
              <w:rPr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cturer: Yiu-Ting Po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cturer: Raymond Nung-Sing Sz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Lecturer: Chi-Kwong 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cturer: M</w:t>
            </w:r>
            <w:r>
              <w:rPr/>
              <w:t>ikio</w:t>
            </w:r>
            <w:r>
              <w:rPr/>
              <w:t xml:space="preserve"> N</w:t>
            </w:r>
            <w:r>
              <w:rPr/>
              <w:t>akah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cturer: Jinchuan Hou(</w:t>
            </w:r>
            <w:r>
              <w:rPr>
                <w:szCs w:val="21"/>
              </w:rPr>
              <w:t>侯晋川</w:t>
            </w:r>
            <w:r>
              <w:rPr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cturer: Yiu-Ting Po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cturer: Raymond Nung-Sing Sz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ributed talks: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kira Saitoh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Hwa-Long Gau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ributed talks: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Xiaofei Qi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齐霄霏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Yu Guo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郭钰</w:t>
            </w:r>
            <w:r>
              <w:rPr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ecturer: Jinchuan Hou(</w:t>
            </w:r>
            <w:r>
              <w:rPr>
                <w:szCs w:val="21"/>
              </w:rPr>
              <w:t>侯晋川</w:t>
            </w:r>
            <w:r>
              <w:rPr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ontributed talks: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in Zhang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张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Zhihua Guo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郭志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Kan He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贺衎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scussi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hairma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Raymond Nung-Sing Sz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rea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scussi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hairman: Chi-Kwong Li</w:t>
            </w:r>
            <w:r>
              <w:rPr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scussi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hairman: M</w:t>
            </w:r>
            <w:r>
              <w:rPr/>
              <w:t>ikio</w:t>
            </w:r>
            <w:r>
              <w:rPr/>
              <w:t xml:space="preserve"> N</w:t>
            </w:r>
            <w:r>
              <w:rPr/>
              <w:t>akahara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Discussi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hairma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Jinchuan Hou(</w:t>
            </w:r>
            <w:r>
              <w:rPr>
                <w:szCs w:val="21"/>
              </w:rPr>
              <w:t>侯晋川</w:t>
            </w:r>
            <w:r>
              <w:rPr>
                <w:szCs w:val="21"/>
              </w:rPr>
              <w:t>) Junde Wu(</w:t>
            </w:r>
            <w:r>
              <w:rPr>
                <w:szCs w:val="21"/>
              </w:rPr>
              <w:t>武俊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scussi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hairma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Yiu-Ting Poon</w:t>
            </w:r>
            <w:r>
              <w:rPr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scussi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hairma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Raymond Nung-Sing Sz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Remark: Participants will have breakfast in the place that they stay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49:00Z</dcterms:created>
  <dc:creator>sxs</dc:creator>
  <dc:description/>
  <dc:language>en-US</dc:language>
  <cp:lastModifiedBy>cklixx</cp:lastModifiedBy>
  <dcterms:modified xsi:type="dcterms:W3CDTF">2011-07-17T12:49:00Z</dcterms:modified>
  <cp:revision>2</cp:revision>
  <dc:subject/>
  <dc:title>Schedule of the summer school on quantum information i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