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rPr>
          <w:b/>
          <w:b/>
        </w:rPr>
      </w:pPr>
      <w:r>
        <w:rPr>
          <w:b/>
        </w:rPr>
        <w:t>山西太原量子信息理论暑期研讨班参会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3790</wp:posOffset>
                </wp:positionV>
                <wp:extent cx="53035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7"/>
                              <w:gridCol w:w="1755"/>
                              <w:gridCol w:w="30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i-Kwong</w:t>
                                  </w:r>
                                  <w:r>
                                    <w:rPr/>
                                    <w:t xml:space="preserve"> Li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iam&amp;Mary Univers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ckli@ust.h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kio Nakahara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ki Univers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kahara@math.kindai.ac.j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iu-Ting Poon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owa State Univers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tpoon3@gmail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mond Nung-Sing Sz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kong University of Polytechnolog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ymond.Sze@inet.polyu.edu.h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i-Leong Chooi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ty of Malay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lchooi@um.edu.m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wa-Long Gau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 Central Univers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lgau@math.ncu.edu.t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tkan Gungordu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ki Univers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idun Wan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ki Univers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ira SaiToh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nki University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itoh@alice.math.kindai.ac.j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桂梅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开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m@nankai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润玲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lingan@yahoo.com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白朝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厦门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haofangbai@yahoo.com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曹怀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ohx@snnu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敏慧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城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gminhui1120@126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陈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ylorchan27@ gmail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崔建莲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cui@math.tsinghua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邓春源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ydeng@</w:t>
                                  </w:r>
                                  <w:r>
                                    <w:rPr/>
                                    <w:t>scnu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邓娟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巍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边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wei19871027@126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杜鸿科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kdu@snnu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杜拴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厦门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shuanping@yahoo.com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官瑜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cky7guanyu@gmail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西大同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oyu3@yahoo.com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郭志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uozhihua1984@stu.snnu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何卓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hzh19871126@126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贺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hemath@yahoo.com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侯晋川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nchuanhou@yahoo.com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黄泽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香港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uangzejun@yahoo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雷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  <w:r>
                                    <w:rPr/>
                                    <w:t>eiqiang</w:t>
                                  </w:r>
                                  <w:r>
                                    <w:rPr/>
                                    <w:t>78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/>
                                    <w:t>163.co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iqiang@hit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嫦娥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边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ge210xianzi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海洋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安工程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plihaiyang@126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安工程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lian6263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丽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林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边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ls@ybu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李愿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yuan0401@yahoo.com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林永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y_lmc@126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磊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uleimath@gmail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亮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龙珑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大学（中南大学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ngwanglong@hotmail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罗来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哈尔滨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luolaizhen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@1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26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孟晓芬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齐霄霏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ixf1980@126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桑元琦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西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iaosang.008@gmail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陶元红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边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oyuanhong12@126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gli5257@sina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洋洋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银珠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科技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6wang.yinzhu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冬梅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边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dm2212@sina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吴照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昌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uzhaoqi_conquer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俊德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jd@zju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阎思青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sq923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丽华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姚喜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城学院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oxiyan</w:t>
                                  </w:r>
                                  <w:r>
                                    <w:rPr/>
                                    <w:t>63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尹小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安电子科技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yyin@mail.xidian.edu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江涛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uanjiangtao02@yahoo.com.c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海燕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qam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林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yz@zju.edu.c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dyalin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世芳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建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ifangzhangfj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ianmolixiaojie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张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海大学（遵义师范学院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xjnsc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海丽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究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赵连阔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西师范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zhao@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郑菊花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延边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9ckhua@163.co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1.9pt;mso-wrap-distance-left:9pt;mso-wrap-distance-right:9pt;mso-wrap-distance-top:0pt;mso-wrap-distance-bottom:0pt;margin-top:87.7pt;mso-position-vertical-relative:page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7"/>
                        <w:gridCol w:w="1755"/>
                        <w:gridCol w:w="3060"/>
                        <w:gridCol w:w="1080"/>
                      </w:tblGrid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方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-Kwong</w:t>
                            </w:r>
                            <w:r>
                              <w:rPr/>
                              <w:t xml:space="preserve"> Li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iam&amp;Mary Univers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kli@ust.h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kio Nakahara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ki Univers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ahara@math.kindai.ac.j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iu-Ting Poon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owa State Univers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tpoon3@gmail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mond Nung-Sing Sz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kong University of Polytechnolog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mond.Sze@inet.polyu.edu.h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i-Leong Chooi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y of Malay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lchooi@um.edu.m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wa-Long Gau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 Central Univers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gau@math.ncu.edu.t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tkan Gungordu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ki Univers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idun Wan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ki Univers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ira SaiToh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nki University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itoh@alice.math.kindai.ac.j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桂梅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开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m@nankai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润玲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lingan@yahoo.com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白朝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厦门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haofangbai@yahoo.com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曹怀信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ohx@snnu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敏慧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城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minhui1120@126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陈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ylorchan27@ gmail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崔建莲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华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cui@math.tsinghua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邓春源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华南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ydeng@</w:t>
                            </w:r>
                            <w:r>
                              <w:rPr/>
                              <w:t>scnu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邓娟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巍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边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wei19871027@126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鸿科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du@snnu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杜拴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厦门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shuanping@yahoo.com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官瑜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cky7guanyu@gmail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西大同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oyu3@yahoo.com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郭志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ozhihua1984@stu.snnu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何卓衡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00" w:leader="none"/>
                              </w:tabs>
                              <w:rPr/>
                            </w:pPr>
                            <w:r>
                              <w:rPr/>
                              <w:t>hzh19871126@126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贺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hemath@yahoo.com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侯晋川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nchuanhou@yahoo.com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泽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香港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angzejun@yahoo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哈尔滨工业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eiqiang</w:t>
                            </w:r>
                            <w:r>
                              <w:rPr/>
                              <w:t>78</w:t>
                            </w:r>
                            <w:r>
                              <w:rPr/>
                              <w:t>@</w:t>
                            </w:r>
                            <w:r>
                              <w:rPr/>
                              <w:t>163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iqiang@hit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嫦娥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边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210xianzi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海洋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安工程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lihaiyang@126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莉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安工程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lian6263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丽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林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边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ls@ybu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李愿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yuan0401@yahoo.com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永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y_lmc@126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磊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uleimath@gmail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亮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龙珑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大学（中南大学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ngwanglong@hotmail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罗来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哈尔滨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luolaizhe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1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26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孟晓芬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齐霄霏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西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ixf1980@126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桑元琦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西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aosang.008@gmail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陶元红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边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oyuanhong12@126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丽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gli5257@sina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洋洋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银珠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科技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6wang.yinzhu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冬梅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边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dm2212@sina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吴照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昌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uzhaoqi_conquer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俊德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jd@zju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阎思青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sq923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丽华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姚喜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城学院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oxiyan</w:t>
                            </w:r>
                            <w:r>
                              <w:rPr/>
                              <w:t>63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尹小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安电子科技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yyin@mail.xidian.edu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江涛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anjiangtao02@yahoo.com.c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海燕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陕西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qam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林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浙江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yz@zju.edu.c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dyalin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世芳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建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ifangzhangfj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文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ianmolixiaojie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张翔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海大学（遵义师范学院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xjnsc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海丽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原理工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赵连阔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西师范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zhao@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郑菊花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边大学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9ckhua@163.co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laizhen@126.com" TargetMode="External"/><Relationship Id="rId3" Type="http://schemas.openxmlformats.org/officeDocument/2006/relationships/hyperlink" Target="mailto:luolaizhe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8:00Z</dcterms:created>
  <dc:creator>arl</dc:creator>
  <dc:description/>
  <dc:language>en-US</dc:language>
  <cp:lastModifiedBy>cklixx</cp:lastModifiedBy>
  <dcterms:modified xsi:type="dcterms:W3CDTF">2011-07-19T13:48:00Z</dcterms:modified>
  <cp:revision>2</cp:revision>
  <dc:subject/>
  <dc:title>山西太原量子信息理论暑期研讨班参会人员名单</dc:title>
</cp:coreProperties>
</file>